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19                                                                                                     № 94-па д.Некрасов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lineRule="auto" w:line="240" w:before="0" w:after="0"/>
        <w:ind w:right="325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по сельскому поселению Некрасово Рамешковского района Тверской области на 2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 год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по сельскому поселению Некрасово Рамешковского района Тверской области на  2020 год  (прилагается)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                               Н.Б.Малыш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№ 9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20 год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8"/>
        <w:gridCol w:w="1847"/>
        <w:gridCol w:w="1980"/>
        <w:gridCol w:w="1276"/>
        <w:gridCol w:w="998"/>
        <w:gridCol w:w="1134"/>
        <w:gridCol w:w="1162"/>
        <w:gridCol w:w="964"/>
        <w:gridCol w:w="1134"/>
        <w:gridCol w:w="851"/>
        <w:gridCol w:w="1134"/>
      </w:tblGrid>
      <w:tr>
        <w:trPr>
          <w:trHeight w:val="6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 отношении которого проводитс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</w:tr>
      <w:tr>
        <w:trPr>
          <w:trHeight w:val="19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н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с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оконч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.Шарап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 д.К-Горк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8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74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99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2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.Ворот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7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7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7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7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14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6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2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2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,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.Ворот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 и д.Ровн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6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6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7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8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8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8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7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3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6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7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1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2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,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д.Шарап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8:19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46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3,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кон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User</dc:creator>
  <dc:description/>
  <dc:language>en-US</dc:language>
  <cp:lastModifiedBy>Приемная</cp:lastModifiedBy>
  <cp:lastPrinted>2019-10-30T12:18:00Z</cp:lastPrinted>
  <dcterms:modified xsi:type="dcterms:W3CDTF">2019-11-25T09:13:00Z</dcterms:modified>
  <cp:revision>3</cp:revision>
  <dc:subject/>
  <dc:title/>
</cp:coreProperties>
</file>